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Opolno Zdrój, dnia ………………………………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woli przyjęcia i uczęszczania dziecka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klasy pierwszej w  Szkole Podstawowej im. Polskiego Czerwonego Krzyża w Opolnie Zdroj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Potwierdzam wolę przyjęcia i uczęszczania mojego dziecka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do klasy pierwszej w Szkole Podstawowej im. PCK w Opolnie Zdroju w roku szkolnym 2023/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. ………………………………………….. </w: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>podpis rodziców/prawnych opiekun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37:00Z</dcterms:created>
  <dc:creator>akark</dc:creator>
  <dc:description/>
  <dc:language>en-US</dc:language>
  <cp:lastModifiedBy>Dana</cp:lastModifiedBy>
  <cp:lastPrinted>2022-03-15T16:50:00Z</cp:lastPrinted>
  <dcterms:modified xsi:type="dcterms:W3CDTF">2023-04-12T10:37:00Z</dcterms:modified>
  <cp:revision>2</cp:revision>
  <dc:subject/>
  <dc:title/>
</cp:coreProperties>
</file>